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7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44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14 января 2025  года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 Югорского судебного района Ханты-Мансийского автономного округа - Югры Байкина В.А., рассмотрев дело об административном правонарушении № 57 в отношении граждани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егодина Сергея Игорье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– </w:t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мейное положение –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жительства -    *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Сегодин С.И. 00:01 часов 03.12.2024 года в *,  будучи привлеченным 18.09.2024 года к административной ответственности на основании постановления по делу об административном правонарушении № 1977  зам. начальника полиции по ОМВД России по г. Югорску ХМАО-Югры к административной ответственности за совершение административного правонарушения, предусмотренного  ч.1 ст.20.20 КоАП РФ, к административному наказанию в виде штрафа в размере 51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годин С.И. в судебном заседании вину признал, показал, что постановление не обжаловал, за отсрочкой, рассрочкой исполнения наказания не обращался, утерял квитанцию на уплату штрафу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егодина С.И. в совершении инкриминируемого правонарушения,  полностью подтверждается протоколом об административном правонарушении, из которого следует, что Сегодин С.И. не уплатил в установленный ст. 32.2 КоАП РФ срок административный штраф; копией постановления по делу об административном правонарушении по ч.1  ст.20.20 КоАП РФ от 18.09.2024 года, которое вступило в законную силу 01.10.2024 года; справкой ОМВД России о том, что Сегодин С.И. не уплатил административный штраф по постановлению от 18.09.2024 года; рапортом УУП ОМВД  России по г. Югорску А.С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02.12.2024 года включи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Сегодина С.И.  установленной, квалифицирует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.ч.1, 2 ст. 4.2 КоАП РФ обстоятельствами, смягчающими административную ответственность, являются  признание вины,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х административную ответственность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ывая характер совершенного правонарушения, степень опьянения, личность лица, в отношении которого ведется производство по делу об административном правонарушении, его имущественное положение,  мировой судья для достижения целей наказания, предусмотренных ст. 3.1 КоАП РФ, приходит к выводу назначить  наказание в виде административного арес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ина Сергея Игорье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1 ст. 20.25  КоАП РФ, </w:t>
      </w:r>
      <w:r>
        <w:rPr>
          <w:sz w:val="28"/>
          <w:szCs w:val="28"/>
        </w:rPr>
        <w:t xml:space="preserve">назначить наказание в виде административного </w:t>
      </w:r>
      <w:r>
        <w:rPr>
          <w:bCs/>
          <w:sz w:val="28"/>
          <w:szCs w:val="28"/>
        </w:rPr>
        <w:t>ареста на срок 02 (двое) суток в месте, определяемом органами внутренних де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23:25 часов 12.01.2025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